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0"/>
          <w:szCs w:val="20"/>
          <w:lang w:val="en-US" w:bidi="en-US"/>
        </w:rPr>
      </w:pPr>
      <w:r>
        <w:rPr>
          <w:rFonts w:eastAsia="Tahoma" w:cs="Tahoma" w:ascii="Tahoma" w:hAnsi="Tahoma"/>
          <w:sz w:val="20"/>
          <w:szCs w:val="20"/>
          <w:lang w:val="en-US" w:bidi="en-US"/>
        </w:rPr>
        <w:t>86MS0044-01-2024-001273-51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120" w:after="12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1 мая 2024 года</w:t>
        <w:tab/>
        <w:tab/>
        <w:tab/>
        <w:t xml:space="preserve">                                 </w:t>
        <w:tab/>
        <w:t xml:space="preserve">  город Нижневартовск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секретаре Сушинской Ю.В.,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№ 2-988-2104/2024 по иску акционерного общества «Городские электрические сети» к Назаровой Юлии Газинуровне о взыскании задолженности по оплате коммунальных услуг,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194-199 ГПК РФ, мировой судья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ые требования акционерного общества «Городские электрические сети» к Назаровой Юлии Газинуровне о взыскании задолженности по оплате коммунальных услуг, удовлетворить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Назаровой Юлии Газинуровны (паспорт </w:t>
      </w:r>
      <w:r>
        <w:rPr>
          <w:rStyle w:val="CatExternalSystemDefinedgrp1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ExternalSystemDefinedgrp1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в пользу акционерного общества «Городские электрические сети» (ИНН 8603004190) задолженность по оплате коммунальных услуг за период с 01.11.2021 по 30.04.2022 в размере 11 461,28 рублей, пени в размере 3 997,57 рублей, судебные расходы по оплате государственной пошлины в размере 618,35 руб., расходы на оплату почтовых расходов в размере 302,44 рублей, а всего взыскать 16 379,64 руб.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4485" w:leader="none"/>
        </w:tabs>
        <w:spacing w:before="0" w:after="0"/>
        <w:ind w:firstLine="709"/>
        <w:rPr>
          <w:rStyle w:val="DefaultParagraphFont"/>
          <w:sz w:val="27"/>
          <w:szCs w:val="27"/>
          <w:lang w:val="en-US" w:bidi="en-US"/>
        </w:rPr>
      </w:pPr>
      <w:r>
        <w:rPr>
          <w:rStyle w:val="CatUserDefinedgrp20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В.С. Васильев</w:t>
      </w:r>
    </w:p>
    <w:p>
      <w:pPr>
        <w:pStyle w:val="Normal"/>
        <w:spacing w:before="0" w:after="12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9rplc12">
    <w:name w:val="cat-ExternalSystemDefined grp-19 rplc-12"/>
    <w:basedOn w:val="DefaultParagraphFont"/>
    <w:qFormat/>
    <w:rPr/>
  </w:style>
  <w:style w:type="character" w:styleId="CatExternalSystemDefinedgrp18rplc13">
    <w:name w:val="cat-ExternalSystemDefined grp-18 rplc-13"/>
    <w:basedOn w:val="DefaultParagraphFont"/>
    <w:qFormat/>
    <w:rPr/>
  </w:style>
  <w:style w:type="character" w:styleId="CatUserDefinedgrp20rplc22">
    <w:name w:val="cat-UserDefined grp-20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